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0" w:firstLine="709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22"/>
      </w:tblGrid>
      <w:tr>
        <w:trPr/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254115" cy="20669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115" cy="206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851" w:right="8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Устав Брюховец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Устава Брюховец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рюховецкого сельского поселения Брюховецкого района РЕШИЛ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Уст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юховец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нятый решением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юховец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марта 2017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6 (в редакции решений Совета от 25 мая 2018 года № 229, 31 мая 2019 года № 279, 22 мая 2020 гола № 46, 23 октября 2020 года № 62, 18 июня 2021 года № 101, 17 июня </w:t>
              <w:br/>
              <w:t>2022 года № 142, 26 апреля 2023 года № 17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, согласно приложению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настоящего решения возложить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ю Совета Брюховецкого сельского поселения Брюховецкого района</w:t>
              <w:br/>
              <w:t xml:space="preserve"> по вопросам социального развития Брюховецкого сельского поселения Брюховецкого района, развития культуры, спорта и торгово-бытового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овальцева О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 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ение вступает в сил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ледующий день по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я его официального опубликов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еденного после государственной рег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юховецкого сельс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ления Брюховецкого района</w:t>
              <w:tab/>
              <w:tab/>
              <w:tab/>
              <w:tab/>
              <w:t xml:space="preserve">                  Е.В. Самохин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сельског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рюховецкого района</w:t>
              <w:tab/>
              <w:tab/>
              <w:tab/>
              <w:tab/>
              <w:tab/>
              <w:t xml:space="preserve">        И.Н. Макарец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-72390</wp:posOffset>
                      </wp:positionV>
                      <wp:extent cx="2314575" cy="1343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Брюховецкого сельского поселения 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 № 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05.75pt;mso-wrap-distance-left:9.05pt;mso-wrap-distance-right:9.05pt;mso-wrap-distance-top:0pt;mso-wrap-distance-bottom:0pt;margin-top:-5.7pt;mso-position-vertical-relative:text;margin-left:29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Брюховецкого сельского поселения Брюхове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 №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зменения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в Уста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рюховецкого сельского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еления Брюховецкого район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итульном листе слов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left="12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 С Т А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БРЮХОВЕЦКОГО СЕЛЬСКОГО ПОСЕЛЕНИЯ БРЮХОВЕЦ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ить сл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ЮХОВЕЦКОГО СЕЛЬСКОГО ПОСЕЛЕНИЯ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РЮХОВЕЦКОГО МУНИЦИПАЛЬНОГО РАЙОНА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В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юховец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амбула)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менить сло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амб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с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ниципальные должност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менить слов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реамбулу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center" w:pos="4677" w:leader="none"/>
                <w:tab w:val="right" w:pos="9355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«Настоящий устав Брюховецкого сельского поселения Брюховец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      </w:r>
            <w:r>
              <w:rPr>
                <w:bCs/>
                <w:sz w:val="28"/>
                <w:szCs w:val="28"/>
              </w:rPr>
      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      </w:r>
            <w:r>
              <w:rPr>
                <w:sz w:val="28"/>
                <w:szCs w:val="28"/>
              </w:rPr>
              <w:t>, формы участия населения Брюховецкого сельского поселения Брюхов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      </w:r>
          </w:p>
          <w:p>
            <w:pPr>
              <w:pStyle w:val="14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является основным нормативным правовым актом Брюховецкого сельского поселения Брюхов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рюховецкого сельского поселения Брюховецкого муниципального района Краснодарского края.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Статью 1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тус муниципального образ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Брюховецко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е поселение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рюховец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изложить в следующей редакции: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826" w:leader="none"/>
              </w:tabs>
              <w:ind w:left="48" w:firstLine="4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Статья 1. </w:t>
            </w:r>
            <w:r>
              <w:rPr>
                <w:b/>
                <w:kern w:val="2"/>
                <w:szCs w:val="28"/>
              </w:rPr>
              <w:t xml:space="preserve">Статус муниципального образования Брюховецкое </w:t>
            </w:r>
            <w:r>
              <w:rPr>
                <w:b/>
                <w:szCs w:val="28"/>
              </w:rPr>
              <w:t xml:space="preserve">сельское </w:t>
            </w:r>
            <w:r>
              <w:rPr>
                <w:b/>
                <w:kern w:val="2"/>
                <w:szCs w:val="28"/>
              </w:rPr>
              <w:t>поселение Брюховецкого муниципального района Краснодарского кра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993" w:leader="none"/>
                <w:tab w:val="left" w:pos="563" w:leader="none"/>
              </w:tabs>
              <w:ind w:left="0" w:right="0" w:firstLine="851"/>
              <w:rPr/>
            </w:pPr>
            <w:r>
              <w:rPr>
                <w:szCs w:val="28"/>
              </w:rPr>
              <w:t>1. Муниципальное образование</w:t>
            </w:r>
            <w:r>
              <w:rPr>
                <w:kern w:val="2"/>
                <w:szCs w:val="28"/>
              </w:rPr>
              <w:t xml:space="preserve"> Брюховецкое </w:t>
            </w:r>
            <w:r>
              <w:rPr>
                <w:szCs w:val="28"/>
              </w:rPr>
              <w:t xml:space="preserve">сельское </w:t>
            </w:r>
            <w:r>
              <w:rPr>
                <w:kern w:val="2"/>
                <w:szCs w:val="28"/>
              </w:rPr>
              <w:t>поселение Брюховецкого муниципального района Краснодарского края</w:t>
            </w:r>
            <w:r>
              <w:rPr>
                <w:szCs w:val="28"/>
              </w:rPr>
              <w:t xml:space="preserve"> наделено Законом Краснодарского края от 5 мая 2004 года № 699 – КЗ </w:t>
              <w:br/>
              <w:t xml:space="preserve"> «Об установлении границ муниципального образования Брюховец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Брюховецкий муниципальный район Краснодарского края.</w:t>
            </w:r>
          </w:p>
          <w:p>
            <w:pPr>
              <w:pStyle w:val="Normal"/>
              <w:autoSpaceDE w:val="false"/>
              <w:ind w:firstLine="757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Официальное наименование муниципального образования:</w:t>
            </w:r>
          </w:p>
          <w:p>
            <w:pPr>
              <w:pStyle w:val="Heading2"/>
              <w:keepNext w:val="false"/>
              <w:tabs>
                <w:tab w:val="clear" w:pos="708"/>
              </w:tabs>
              <w:ind w:left="0" w:firstLine="48"/>
              <w:rPr/>
            </w:pPr>
            <w:r>
              <w:rPr>
                <w:szCs w:val="28"/>
              </w:rPr>
              <w:t xml:space="preserve">полное – </w:t>
            </w:r>
            <w:r>
              <w:rPr>
                <w:kern w:val="2"/>
                <w:szCs w:val="28"/>
              </w:rPr>
              <w:t xml:space="preserve">Брюховецкое </w:t>
            </w:r>
            <w:r>
              <w:rPr>
                <w:szCs w:val="28"/>
              </w:rPr>
              <w:t xml:space="preserve">сельское </w:t>
            </w:r>
            <w:r>
              <w:rPr>
                <w:kern w:val="2"/>
                <w:szCs w:val="28"/>
              </w:rPr>
              <w:t>поселение Брюховецкого муниципального района Краснодарского края</w:t>
            </w:r>
            <w:r>
              <w:rPr>
                <w:szCs w:val="28"/>
              </w:rPr>
              <w:t xml:space="preserve"> (далее по тексту – поселение);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826" w:leader="none"/>
              </w:tabs>
              <w:ind w:left="48" w:firstLine="709"/>
              <w:rPr/>
            </w:pPr>
            <w:r>
              <w:rPr>
                <w:szCs w:val="28"/>
              </w:rPr>
              <w:t>сокращенные наименования – Брюховецкое сельское поселение Брюховецкого района, Брюховецкое поселение</w:t>
            </w:r>
            <w:r>
              <w:rPr/>
              <w:t>, которые используются наравне с полным наименованием</w:t>
            </w:r>
            <w:r>
              <w:rPr>
                <w:szCs w:val="28"/>
              </w:rPr>
              <w:t>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826" w:leader="none"/>
              </w:tabs>
              <w:ind w:left="48" w:firstLine="709"/>
              <w:rPr>
                <w:szCs w:val="28"/>
              </w:rPr>
            </w:pPr>
            <w:r>
              <w:rPr>
                <w:szCs w:val="28"/>
              </w:rPr>
      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Часть 1 статьи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ы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изложить в следующей редакции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стное самоуправление в поселении осуществляется в границах поселения, установленных Законом Краснодарского края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мая </w:t>
              <w:br/>
              <w:t>200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99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становлении границ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юхове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становлении их границ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Часть 1 статьи 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Решение вопросов местного значения в поселении осуществляют: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овет Брюховецкого сельского поселения Брюховецкого муниципального района Краснодарского края, являющийся представительным органом поселения, далее по тексту устава – Совет;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глава Брюховецкогого сельского поселения Брюховецкого муниципального района Краснодарского края, возглавляющий администрацию поселения, далее по тексту устава – глава поселения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администрация Брюховецкого сельского поселения Брюховец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обладают собственными полномочиями по решению вопросов местного значения.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 Пункт 22 статьи 8 «</w:t>
            </w:r>
            <w:r>
              <w:rPr>
                <w:rFonts w:cs="Times New Roman" w:ascii="Times New Roman" w:hAnsi="Times New Roman"/>
                <w:sz w:val="28"/>
              </w:rPr>
              <w:t>Вопросы местного значения посе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» изложить в следующей редакции:</w:t>
            </w:r>
          </w:p>
          <w:p>
            <w:pPr>
              <w:pStyle w:val="ConsNormal"/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Статью 8 "</w:t>
            </w:r>
            <w:r>
              <w:rPr>
                <w:rFonts w:cs="Times New Roman" w:ascii="Times New Roman" w:hAnsi="Times New Roman"/>
                <w:sz w:val="28"/>
              </w:rPr>
              <w:t>Вопросы местного значения посе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" дополнить пунктом 29 следующего содержания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чета личных подсобных хозяйств, которые ведут граждане в соответствии с Федеральным законом от 0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ю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 112-Ф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личном подсобном хозяйст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похозяйственных книгах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 Пункты 11, 12 части 1 статьи 1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органов местного самоуправления по решению вопросов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изложить в следующей редакции:</w:t>
            </w:r>
          </w:p>
          <w:p>
            <w:pPr>
              <w:pStyle w:val="ConsNormal"/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      </w:r>
          </w:p>
          <w:p>
            <w:pPr>
              <w:pStyle w:val="WW2"/>
              <w:tabs>
                <w:tab w:val="clear" w:pos="708"/>
                <w:tab w:val="left" w:pos="1211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 осуществление международных и внешнеэкономических связей в соответствии с Федеральным законом от 06 октября 2003  года № 131-ФЗ </w:t>
              <w:br/>
              <w:t>«Об общих принципах организации местного самоуправления в Российской Федерации»;».</w:t>
            </w:r>
          </w:p>
          <w:p>
            <w:pPr>
              <w:pStyle w:val="WW2"/>
              <w:tabs>
                <w:tab w:val="clear" w:pos="708"/>
                <w:tab w:val="left" w:pos="1211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>10. Часть 6 статьи 25 «Статус депутата Совета» дополнить пунктом 5.1 следующего содержания:</w:t>
            </w:r>
          </w:p>
          <w:p>
            <w:pPr>
              <w:pStyle w:val="WW2"/>
              <w:tabs>
                <w:tab w:val="clear" w:pos="708"/>
                <w:tab w:val="left" w:pos="1211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1) приобретения им статуса иностранного агента;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 xml:space="preserve">11. В части 8 статьи 25 «Статус депутата Совета» слов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  <w:t>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      </w:r>
            <w:r>
              <w:rPr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 Статью 25 «Статус депутата Совета» дополнить частью 10 следующего содержания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10. Депутат Совета освобождается от ответственности за несоблюдение ограничений и запретов, требований о предотвращении или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регулировании конфликта интересов и неисполнение обязанностей, установленных </w:t>
            </w:r>
            <w:r>
              <w:rPr>
                <w:sz w:val="28"/>
                <w:szCs w:val="28"/>
              </w:rPr>
      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rFonts w:eastAsia="Calibri"/>
                <w:sz w:val="28"/>
                <w:szCs w:val="28"/>
              </w:rPr>
              <w:t xml:space="preserve">и другими федеральными законами в целях противодействия 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стями 3 - 6 статьи 13 Федерального закона от 25 декабря 2008 года </w:t>
              <w:br/>
              <w:t>№ 273-ФЗ «О противодействии коррупции».</w:t>
            </w:r>
            <w:r>
              <w:rPr>
                <w:bCs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</w:rPr>
            </w:pPr>
            <w:r>
              <w:rPr>
                <w:bCs/>
                <w:iCs/>
                <w:sz w:val="28"/>
                <w:szCs w:val="28"/>
              </w:rPr>
              <w:t>13. Пункт 24 части 2 статьи 26 «</w:t>
            </w:r>
            <w:r>
              <w:rPr>
                <w:sz w:val="28"/>
              </w:rPr>
              <w:t>Компетенция Совета» признать утратившим силу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В части 8 статьи 31 «Глава поселения» слова «(представительных) органов государственной власти» заменить словом «органов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В пункте 2 части 9 статьи 31 «Глава поселения» слова «аппарате избирательной комиссии муниципального образования,» исключить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 Статью 31 «Глава по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ь частью 14 следующего содержания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06.10.2003 № 131-Ф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декабр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0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г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№ 273-ФЗ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 противодействии корруп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 В части 5 статьи 34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 Пункт 5 статьи 3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администрации в области использования автомобильных дорог, осуществления дорож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признать утратившим силу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 Статью 6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силу муниципальных правовых ак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изложить в следующей редакции: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898" w:leader="none"/>
              </w:tabs>
              <w:ind w:left="48" w:hanging="528"/>
              <w:rPr>
                <w:b/>
                <w:b/>
              </w:rPr>
            </w:pPr>
            <w:r>
              <w:rPr>
                <w:b/>
              </w:rPr>
              <w:t>«Статья 62. Вступление в силу и обнародование муниципальных правовых актов</w:t>
            </w:r>
          </w:p>
          <w:p>
            <w:pPr>
              <w:pStyle w:val="ConsNormal"/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униципальные правовые акты вступают в силу со дня их подписания, если иное не установлено в муниципальном правовом акте.</w:t>
            </w:r>
          </w:p>
          <w:p>
            <w:pPr>
              <w:pStyle w:val="ConsNormal"/>
              <w:tabs>
                <w:tab w:val="clear" w:pos="708"/>
                <w:tab w:val="left" w:pos="-2160" w:leader="none"/>
              </w:tabs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</w:t>
              <w:br/>
            </w:r>
          </w:p>
          <w:p>
            <w:pPr>
              <w:pStyle w:val="ConsNormal"/>
              <w:tabs>
                <w:tab w:val="clear" w:pos="708"/>
                <w:tab w:val="left" w:pos="-2160" w:leader="none"/>
              </w:tabs>
              <w:ind w:righ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tabs>
                <w:tab w:val="clear" w:pos="708"/>
                <w:tab w:val="left" w:pos="-2160" w:leader="none"/>
              </w:tabs>
              <w:ind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-21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      </w:r>
            <w:r>
              <w:rPr>
                <w:rFonts w:eastAsia="Calibri"/>
                <w:sz w:val="28"/>
                <w:szCs w:val="28"/>
              </w:rPr>
      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      </w:r>
            <w:r>
              <w:rPr>
                <w:sz w:val="28"/>
                <w:szCs w:val="28"/>
              </w:rPr>
              <w:t>вступают в силу после их официального обнародования.</w:t>
            </w:r>
          </w:p>
          <w:p>
            <w:pPr>
              <w:pStyle w:val="Normal"/>
              <w:ind w:firstLine="851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      </w:r>
            <w:r>
              <w:rPr>
                <w:rFonts w:eastAsia="Calibri"/>
                <w:sz w:val="28"/>
                <w:szCs w:val="28"/>
              </w:rPr>
              <w:t>соглашениями, заключенными между органами местного самоуправления,</w:t>
            </w:r>
            <w:r>
              <w:rPr>
                <w:sz w:val="28"/>
                <w:szCs w:val="28"/>
              </w:rPr>
      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 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sz w:val="28"/>
                <w:szCs w:val="28"/>
              </w:rPr>
      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ериодическим печатным изданием, </w:t>
            </w:r>
            <w:r>
              <w:rPr>
                <w:sz w:val="28"/>
                <w:szCs w:val="28"/>
              </w:rPr>
              <w:t xml:space="preserve">используемым для официального </w:t>
            </w:r>
            <w:r>
              <w:rPr>
                <w:rFonts w:eastAsia="Calibri"/>
                <w:sz w:val="28"/>
                <w:szCs w:val="28"/>
              </w:rPr>
              <w:t>опубликования и распространяемым в поселении</w:t>
            </w:r>
            <w:r>
              <w:rPr>
                <w:sz w:val="28"/>
                <w:szCs w:val="28"/>
              </w:rPr>
              <w:t xml:space="preserve">, является </w:t>
            </w:r>
            <w:r>
              <w:rPr>
                <w:color w:val="000000"/>
                <w:sz w:val="28"/>
                <w:szCs w:val="28"/>
              </w:rPr>
              <w:t xml:space="preserve">газета «Брюховецкие новости»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ым изданием, используемым для официального </w:t>
            </w:r>
            <w:r>
              <w:rPr>
                <w:rFonts w:eastAsia="Calibri"/>
                <w:sz w:val="28"/>
                <w:szCs w:val="28"/>
              </w:rPr>
              <w:t xml:space="preserve">опубликования, является </w:t>
            </w:r>
            <w:r>
              <w:rPr>
                <w:color w:val="000000"/>
                <w:sz w:val="28"/>
                <w:szCs w:val="28"/>
              </w:rPr>
              <w:t xml:space="preserve">сетевое издание «ВЕСТНИК – ИНФО», сайт </w:t>
            </w:r>
            <w:r>
              <w:rPr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vestnik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nfo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, зарегистрирован Федеральной службой по надзору в сфере связи, информационных технологий  и массовых коммуникаций свидетельство </w:t>
              <w:br/>
              <w:t>ЭЛ № ФС 77-71199 от 27.09.2017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      </w:r>
            <w:r>
              <w:rPr>
                <w:sz w:val="28"/>
                <w:szCs w:val="28"/>
              </w:rPr>
              <w:t xml:space="preserve"> производится за счет средств местного бюджета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на официальное опубликование решений Совета, постановлений и распоряжений главы и администрации </w:t>
            </w:r>
            <w:r>
              <w:rPr>
                <w:sz w:val="28"/>
                <w:szCs w:val="28"/>
              </w:rPr>
              <w:t>поселения,</w:t>
            </w:r>
            <w:r>
              <w:rPr>
                <w:rFonts w:eastAsia="Calibri"/>
                <w:sz w:val="28"/>
                <w:szCs w:val="28"/>
              </w:rPr>
              <w:t xml:space="preserve"> соглашений, заключенных между органами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существляет администрация. В случае принятия решения об официальном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муниципальных правовых актов органов местного самоуправления поселения,</w:t>
            </w:r>
            <w:r>
              <w:rPr>
                <w:rFonts w:eastAsia="Calibri"/>
                <w:sz w:val="28"/>
                <w:szCs w:val="28"/>
              </w:rPr>
              <w:t xml:space="preserve"> соглашений, заключенных между органами местного самоуправления,</w:t>
            </w:r>
            <w:r>
              <w:rPr>
                <w:sz w:val="28"/>
                <w:szCs w:val="28"/>
              </w:rPr>
              <w:t xml:space="preserve"> производится не позднее чем 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 муниципального правового акта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оглашения, заключенного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анится в администра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иблиотек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о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ам возможность ознакомления с муниципальным правовым актом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оглашением, заключенным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взимания платы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. Часть 2 статьи 79 «Удаление главы поселения в отставку» дополнить пунктами 6 и 7 следующего содержания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6)</w:t>
            </w:r>
            <w:r>
              <w:rPr>
                <w:sz w:val="28"/>
                <w:szCs w:val="28"/>
              </w:rPr>
              <w:t xml:space="preserve"> приобретение им статуса иностранного агент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) </w:t>
            </w:r>
            <w:r>
              <w:rPr>
                <w:bCs/>
                <w:sz w:val="28"/>
                <w:szCs w:val="28"/>
              </w:rPr>
              <w:t>систематическое недостижение показателей для оценки эффективности деятельности органов местного самоуправления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ndale Sans UI;Calibri" w:cs="Courier New"/>
      <w:kern w:val="2"/>
      <w:sz w:val="20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bullet1gif">
    <w:name w:val="fr1bullet1.gif"/>
    <w:basedOn w:val="Normal"/>
    <w:qFormat/>
    <w:pPr>
      <w:suppressAutoHyphens w:val="false"/>
      <w:spacing w:before="280" w:after="280"/>
    </w:pPr>
    <w:rPr/>
  </w:style>
  <w:style w:type="paragraph" w:styleId="Fr1bullet2gif">
    <w:name w:val="fr1bullet2.gif"/>
    <w:basedOn w:val="Normal"/>
    <w:qFormat/>
    <w:pPr>
      <w:suppressAutoHyphens w:val="false"/>
      <w:spacing w:before="280" w:after="280"/>
    </w:pPr>
    <w:rPr/>
  </w:style>
  <w:style w:type="paragraph" w:styleId="Fr1bullet3gif">
    <w:name w:val="fr1bullet3.gif"/>
    <w:basedOn w:val="Normal"/>
    <w:qFormat/>
    <w:pPr>
      <w:suppressAutoHyphens w:val="false"/>
      <w:spacing w:before="280" w:after="280"/>
    </w:pPr>
    <w:rPr/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5:00Z</dcterms:created>
  <dc:creator>x</dc:creator>
  <dc:description/>
  <dc:language>en-US</dc:language>
  <cp:lastModifiedBy>Пользователь</cp:lastModifiedBy>
  <cp:lastPrinted>2022-04-28T16:07:00Z</cp:lastPrinted>
  <dcterms:modified xsi:type="dcterms:W3CDTF">2024-10-21T12:25:00Z</dcterms:modified>
  <cp:revision>2</cp:revision>
  <dc:subject/>
  <dc:title>ПОСТАНОВЛЕНИЕ</dc:title>
</cp:coreProperties>
</file>